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1652"/>
        <w:gridCol w:w="1101"/>
        <w:gridCol w:w="551"/>
        <w:gridCol w:w="1652"/>
        <w:gridCol w:w="550"/>
        <w:gridCol w:w="1102"/>
        <w:gridCol w:w="1655"/>
      </w:tblGrid>
      <w:tr>
        <w:trPr/>
        <w:tc>
          <w:tcPr>
            <w:tcW w:w="330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所　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総務担当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事業担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担　当</w:t>
            </w:r>
          </w:p>
        </w:tc>
      </w:tr>
      <w:tr>
        <w:trPr>
          <w:trHeight w:val="674" w:hRule="atLeast"/>
        </w:trPr>
        <w:tc>
          <w:tcPr>
            <w:tcW w:w="3303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5253" w:hRule="atLeast"/>
        </w:trPr>
        <w:tc>
          <w:tcPr>
            <w:tcW w:w="9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20"/>
              </w:rPr>
              <w:t>使用料・入館料減額（免除）申請書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　月　　　日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埼玉県立</w:t>
            </w:r>
            <w:r>
              <w:rPr>
                <w:rFonts w:ascii="ＭＳ 明朝;MS Mincho" w:hAnsi="ＭＳ 明朝;MS Mincho" w:cs="ＭＳ 明朝;MS Mincho"/>
                <w:szCs w:val="20"/>
                <w:u w:val="single"/>
              </w:rPr>
              <w:t xml:space="preserve"> 加須 </w:t>
            </w:r>
            <w:r>
              <w:rPr>
                <w:rFonts w:ascii="ＭＳ 明朝;MS Mincho" w:hAnsi="ＭＳ 明朝;MS Mincho" w:cs="ＭＳ 明朝;MS Mincho"/>
                <w:szCs w:val="20"/>
              </w:rPr>
              <w:t>げんきプラザ所長　様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所在地又は住所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団体名又は氏名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　　代表者氏名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　　　　電　話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下記の施設に係る使用料・入館料の減額（免除）を受けたいので申請します。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記</w:t>
            </w:r>
          </w:p>
        </w:tc>
      </w:tr>
      <w:tr>
        <w:trPr>
          <w:trHeight w:val="794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利 用 又 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入 館 目 的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利用責任者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連絡先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申　請　施　設</w:t>
            </w:r>
          </w:p>
        </w:tc>
      </w:tr>
      <w:tr>
        <w:trPr>
          <w:trHeight w:val="397" w:hRule="atLeast"/>
        </w:trPr>
        <w:tc>
          <w:tcPr>
            <w:tcW w:w="99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１　宿泊施設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施　設　名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宿　泊　室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キャンプ用テント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バンガロー</w:t>
            </w:r>
          </w:p>
        </w:tc>
      </w:tr>
      <w:tr>
        <w:trPr>
          <w:trHeight w:val="1004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利用期間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月　　　日から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月　　　日まで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月　　　日から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月　　　日まで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月　　　日から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月　　　日まで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利用人員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人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人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99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２　その他の施設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施設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利用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月　　　日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月　　　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月　　　日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月　　　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月　　　日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利用時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0"/>
              </w:rPr>
              <w:t>午前･午後･夜間･一日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0"/>
              </w:rPr>
              <w:t>午前･午後･夜間･一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0"/>
              </w:rPr>
              <w:t>午前･午後･夜間･一日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0"/>
              </w:rPr>
              <w:t>午前･午後･夜間･一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0"/>
              </w:rPr>
              <w:t>午前･午後･夜間･一日</w:t>
            </w:r>
          </w:p>
        </w:tc>
      </w:tr>
      <w:tr>
        <w:trPr>
          <w:trHeight w:val="340" w:hRule="atLeast"/>
        </w:trPr>
        <w:tc>
          <w:tcPr>
            <w:tcW w:w="99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３　プラネタリウム館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利用日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月　　　日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利用区分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一般又は学生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学生又は準ずる者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合　計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利用人員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人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人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減免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免除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を受けようとする理由</w:t>
            </w:r>
          </w:p>
        </w:tc>
        <w:tc>
          <w:tcPr>
            <w:tcW w:w="82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減免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免除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を受けようとする金額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注　太線内だけ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9267825</wp:posOffset>
                </wp:positionV>
                <wp:extent cx="201549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受付№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様式第３号（第６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44.25pt;mso-wrap-distance-left:9.05pt;mso-wrap-distance-right:9.05pt;mso-wrap-distance-top:0pt;mso-wrap-distance-bottom:0pt;margin-top:-729.7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受付№　　　　　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様式第３号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linesAndChars" w:linePitch="27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6:22:00Z</dcterms:created>
  <dc:creator>小野寺直人</dc:creator>
  <dc:description/>
  <cp:keywords/>
  <dc:language>en-US</dc:language>
  <cp:lastModifiedBy>埼玉県</cp:lastModifiedBy>
  <cp:lastPrinted>2021-02-25T13:27:00Z</cp:lastPrinted>
  <dcterms:modified xsi:type="dcterms:W3CDTF">2022-02-19T06:22:00Z</dcterms:modified>
  <cp:revision>2</cp:revision>
  <dc:subject/>
  <dc:title/>
</cp:coreProperties>
</file>